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uppressAutoHyphens w:val="true"/>
        <w:ind w:left="142" w:right="-1" w:hanging="0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550989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Ми</w:t>
      </w:r>
      <w:r>
        <w:rPr>
          <w:szCs w:val="28"/>
        </w:rPr>
        <w:drawing>
          <wp:inline distT="0" distB="0" distL="0" distR="0">
            <wp:extent cx="5843270" cy="895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</w:t>
      </w:r>
    </w:p>
    <w:p>
      <w:pPr>
        <w:pStyle w:val="Contents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tents1"/>
        <w:rPr/>
      </w:pPr>
      <w:r>
        <w:rPr/>
        <w:t xml:space="preserve">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816895">
            <w:r>
              <w:rPr>
                <w:rStyle w:val="IndexLink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89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i/>
                <w:lang w:val="en-US" w:eastAsia="en-US"/>
              </w:rPr>
              <w:t xml:space="preserve"> Программа подготовки специалистов среднего звена, реализуемая КОГПОБУ «ВятКТУиС» по специальности 43.02.01 Организация обслуживания в общественном питан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897">
            <w:r>
              <w:rPr>
                <w:rStyle w:val="IndexLink"/>
                <w:i/>
                <w:lang w:val="en-US" w:eastAsia="en-US"/>
              </w:rPr>
              <w:t>1.2. Нормативные документы для разработки 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898">
            <w:r>
              <w:rPr>
                <w:rStyle w:val="IndexLink"/>
                <w:i/>
                <w:lang w:val="en-US" w:eastAsia="en-US"/>
              </w:rPr>
              <w:t>1.3. Общая характеристика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899">
            <w:r>
              <w:rPr>
                <w:rStyle w:val="IndexLink"/>
                <w:i/>
                <w:lang w:val="en-US" w:eastAsia="en-US"/>
              </w:rPr>
              <w:t>1.3.1. Цель (миссия)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900">
            <w:r>
              <w:rPr>
                <w:rStyle w:val="IndexLink"/>
                <w:i/>
                <w:lang w:val="en-US" w:eastAsia="en-US"/>
              </w:rPr>
              <w:t>1.3.2. Срок освоения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901">
            <w:r>
              <w:rPr>
                <w:rStyle w:val="IndexLink"/>
                <w:i/>
                <w:lang w:val="en-US" w:eastAsia="en-US"/>
              </w:rPr>
              <w:t>1.3.3. Трудоемкость программы 43.02.01 Организация обслуживания в общественном питан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902">
            <w:r>
              <w:rPr>
                <w:rStyle w:val="IndexLink"/>
                <w:i/>
                <w:lang w:val="en-US" w:eastAsia="en-US"/>
              </w:rPr>
              <w:t>1.4. Требования к абитуриент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903">
            <w:r>
              <w:rPr>
                <w:rStyle w:val="IndexLink"/>
                <w:lang w:val="en-US" w:eastAsia="en-US"/>
              </w:rPr>
              <w:t>2. Характеристика профессиональной деятельности выпускник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904">
            <w:r>
              <w:rPr>
                <w:rStyle w:val="IndexLink"/>
                <w:lang w:val="en-US" w:eastAsia="en-US"/>
              </w:rPr>
              <w:t>Программ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905">
            <w:r>
              <w:rPr>
                <w:rStyle w:val="IndexLink"/>
                <w:i/>
                <w:lang w:val="en-US" w:eastAsia="en-US"/>
              </w:rPr>
              <w:t>2.1. Объектами профессиональной деятельности выпускников являются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906">
            <w:r>
              <w:rPr>
                <w:rStyle w:val="IndexLink"/>
                <w:i/>
                <w:lang w:val="en-US" w:eastAsia="en-US"/>
              </w:rPr>
              <w:t>2.2. Основные виды профессиональной деятельности выпускника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907">
            <w:r>
              <w:rPr>
                <w:rStyle w:val="IndexLink"/>
                <w:lang w:val="en-US" w:eastAsia="en-US"/>
              </w:rPr>
              <w:t>3. Компетенции выпускника колледжа, формируемые в результате освоения Программ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908">
            <w:r>
              <w:rPr>
                <w:rStyle w:val="IndexLink"/>
                <w:lang w:val="en-US" w:eastAsia="en-US"/>
              </w:rPr>
              <w:t>4. Документы, регламентирующие содержание и организацию образовательного процесса при реализации Программы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909">
            <w:r>
              <w:rPr>
                <w:rStyle w:val="IndexLink"/>
                <w:lang w:val="en-US" w:eastAsia="en-US"/>
              </w:rPr>
              <w:t>5.  Условия реализации Программ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910">
            <w:r>
              <w:rPr>
                <w:rStyle w:val="IndexLink"/>
                <w:lang w:val="en-US" w:eastAsia="en-US"/>
              </w:rPr>
              <w:t xml:space="preserve">5.1. </w:t>
            </w:r>
            <w:r>
              <w:rPr>
                <w:rStyle w:val="IndexLink"/>
                <w:i/>
                <w:lang w:val="en-US" w:eastAsia="en-US"/>
              </w:rPr>
              <w:t>Организация учебного процесс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911">
            <w:r>
              <w:rPr>
                <w:rStyle w:val="IndexLink"/>
                <w:i/>
                <w:lang w:val="en-US" w:eastAsia="en-US"/>
              </w:rPr>
              <w:t>5.2. Кадровое обеспечение Программ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912">
            <w:r>
              <w:rPr>
                <w:rStyle w:val="IndexLink"/>
                <w:i/>
                <w:lang w:val="en-US" w:eastAsia="en-US"/>
              </w:rPr>
              <w:t>5.3. Учебно-методическое и информационное обеспечение учебного процесс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913">
            <w:r>
              <w:rPr>
                <w:rStyle w:val="IndexLink"/>
                <w:i/>
                <w:lang w:val="en-US" w:eastAsia="en-US"/>
              </w:rPr>
              <w:t>5.4. Материально-техническое обеспечение учебного процесс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914">
            <w:r>
              <w:rPr>
                <w:rStyle w:val="IndexLink"/>
                <w:i/>
                <w:lang w:val="en-US" w:eastAsia="en-US"/>
              </w:rPr>
              <w:t>5.5. Образовательные технолог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915">
            <w:r>
              <w:rPr>
                <w:rStyle w:val="IndexLink"/>
                <w:lang w:val="en-US" w:eastAsia="en-US"/>
              </w:rPr>
              <w:t>6. Нормативно-методическое обеспечение системы оценки качества освоения обучающимися Программ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916">
            <w:r>
              <w:rPr>
                <w:rStyle w:val="IndexLink"/>
                <w:i/>
                <w:iCs/>
                <w:lang w:val="en-US" w:eastAsia="en-US"/>
              </w:rPr>
              <w:t>6.1. Оценочные материалы для проведения текущего контроля успеваемости и промежуточной аттестац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16917">
            <w:r>
              <w:rPr>
                <w:rStyle w:val="IndexLink"/>
                <w:i/>
                <w:lang w:val="en-US" w:eastAsia="en-US"/>
              </w:rPr>
              <w:t>6.2. Государственная итоговая аттестация выпускников колледж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_RefHeading___Toc8816895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_Toc8816896"/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а подготовки специалистов среднего звена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ализуемая КОГПОБУ «ВятКТУиС» по специальност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43.02.01 Организация обслуживания в общественном питании</w:t>
      </w:r>
      <w:bookmarkEnd w:id="1"/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профессиональная образовательная программа, образовательная программа среднего профессионального образования, программа подготовки специалистов среднего звена по специальности 43.02.01 Организация обслуживания в общественном питании, (далее - Программа) представляет собой комплект документов, разработанный КОГПОБУ «Вятский колледж профессиональных технологий, управления и сервиса» с учетом требований рынка труда на основе Федерального государственного образовательного стандарта среднего профессионального образования по специальности 43.02.01 Организация обслуживания в общественном пит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 осуществляется на русском язык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учебный план, рабочие программы учебных дисциплин, рабочие программы профессиональных модулей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ая профессиональная образовательная программа реализуется в сетевой форме в соответствии с договором с КОГПОАУ «Колледж промышленности и автомобильного сервиса» от 01.12.2018 № 001-2018-СФ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менения образовательной программы оформляются приказами и доводятся до сведения обучающихся через официальный сайт колледжа и на консультациях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bookmarkStart w:id="2" w:name="__RefHeading___Toc8816897"/>
      <w:bookmarkEnd w:id="2"/>
      <w:r>
        <w:rPr>
          <w:rFonts w:cs="Times New Roman" w:ascii="Times New Roman" w:hAnsi="Times New Roman"/>
          <w:i/>
          <w:sz w:val="28"/>
          <w:szCs w:val="28"/>
        </w:rPr>
        <w:t xml:space="preserve">1.2. Нормативные документы для разработ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рограммы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мативно-правовую базу разработки Программы по специальности 43.02.01 Организация обслуживания в общественном питании составляют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iCs/>
          <w:sz w:val="28"/>
          <w:szCs w:val="28"/>
        </w:rPr>
        <w:t>Федеральный закон от 29.12 2012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риказ Министерства образования и науки РФ № 1199 от 29.10.2013 «Об утверждении перечней профессий и специальностей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риказ Министерства образования и науки РФ № 464 от 14.06.2013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риказ Министерства образования и науки РФ № 291 от 18.04.2013 г. «Об утверждении положения о практике обучающихся, осваивающих основные образовательные программы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Приказ Министерства образования и науки РФ от 16.08.2013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Федеральный государственный образовательный стандарт (ФГОС) среднего профессионального образования по специальности 43.02.01 Организация обслуживания в общественном питании, утвержденный приказом Министерства образования и науки Российской Федерации от 07.05.2014 № 465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иказ Минтруда России от 01.12.2015 № 910н «Об утверждении профессионального стандарта «Официант/бармен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нормативно-методические документы Министерства просвещения РФ; нормативно-методические документы Минобрнауки РФ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Устав КОГПОБУ</w:t>
      </w:r>
      <w:r>
        <w:rPr>
          <w:b/>
          <w:bCs/>
          <w:iCs/>
          <w:sz w:val="28"/>
          <w:szCs w:val="28"/>
        </w:rPr>
        <w:t xml:space="preserve"> «</w:t>
      </w:r>
      <w:r>
        <w:rPr>
          <w:iCs/>
          <w:sz w:val="28"/>
          <w:szCs w:val="28"/>
        </w:rPr>
        <w:t>ВятКТУиС</w:t>
      </w:r>
      <w:r>
        <w:rPr>
          <w:b/>
          <w:bCs/>
          <w:iCs/>
          <w:sz w:val="28"/>
          <w:szCs w:val="28"/>
        </w:rPr>
        <w:t>»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локальные акты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bookmarkStart w:id="3" w:name="__RefHeading___Toc8816898"/>
      <w:bookmarkEnd w:id="3"/>
      <w:r>
        <w:rPr>
          <w:rFonts w:cs="Times New Roman" w:ascii="Times New Roman" w:hAnsi="Times New Roman"/>
          <w:i/>
          <w:sz w:val="28"/>
          <w:szCs w:val="28"/>
        </w:rPr>
        <w:t xml:space="preserve">1.3. Общая характеристик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граммы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bookmarkStart w:id="4" w:name="__RefHeading___Toc8816899"/>
      <w:r>
        <w:rPr>
          <w:rFonts w:cs="Times New Roman" w:ascii="Times New Roman" w:hAnsi="Times New Roman"/>
          <w:i/>
          <w:sz w:val="28"/>
          <w:szCs w:val="28"/>
        </w:rPr>
        <w:t xml:space="preserve">1.3.1. Цель (миссия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граммы</w:t>
      </w:r>
      <w:bookmarkEnd w:id="4"/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имеет своей целью развитие у обучающихся личностных качеств, а также формирование общих и профессиональных компетенций в соответствии с требованиями ФГОС СПО по специальности 43.02.01 Организация обслуживания в общественном питании.</w:t>
      </w:r>
    </w:p>
    <w:p>
      <w:pPr>
        <w:pStyle w:val="Heading3"/>
        <w:spacing w:before="0" w:after="0"/>
        <w:ind w:firstLine="708"/>
        <w:rPr>
          <w:rStyle w:val="1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rPr>
          <w:rStyle w:val="1"/>
          <w:rFonts w:ascii="Times New Roman" w:hAnsi="Times New Roman" w:cs="Times New Roman"/>
          <w:i/>
          <w:i/>
          <w:sz w:val="28"/>
          <w:szCs w:val="28"/>
          <w:lang w:val="en-US"/>
        </w:rPr>
      </w:pPr>
      <w:bookmarkStart w:id="5" w:name="__RefHeading___Toc8816900"/>
      <w:bookmarkEnd w:id="5"/>
      <w:r>
        <w:rPr>
          <w:rStyle w:val="1"/>
          <w:rFonts w:cs="Times New Roman" w:ascii="Times New Roman" w:hAnsi="Times New Roman"/>
          <w:i/>
          <w:sz w:val="28"/>
          <w:szCs w:val="28"/>
          <w:lang w:val="en-US"/>
        </w:rPr>
        <w:t>1.3.2. Срок освоения Программы</w:t>
      </w:r>
    </w:p>
    <w:p>
      <w:pPr>
        <w:pStyle w:val="Normal"/>
        <w:ind w:firstLine="709"/>
        <w:jc w:val="both"/>
        <w:rPr/>
      </w:pPr>
      <w:r>
        <w:rPr>
          <w:rStyle w:val="1"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рок освоения программы по очной форме обучения составляет 3 года 10 мес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6" w:name="__RefHeading___Toc8816901"/>
      <w:r>
        <w:rPr>
          <w:rFonts w:cs="Times New Roman" w:ascii="Times New Roman" w:hAnsi="Times New Roman"/>
          <w:i/>
          <w:sz w:val="28"/>
          <w:szCs w:val="28"/>
        </w:rPr>
        <w:t xml:space="preserve">1.3.3. Трудоемкость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граммы 43.02.01 Организация обслуживания в общественном питании</w:t>
      </w:r>
      <w:bookmarkEnd w:id="6"/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ая трудоемкость за весь период обучения составляет 6588</w:t>
      </w:r>
      <w:r>
        <w:rPr>
          <w:sz w:val="28"/>
          <w:szCs w:val="28"/>
        </w:rPr>
        <w:t xml:space="preserve"> часов. 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bookmarkStart w:id="7" w:name="__RefHeading___Toc8816902"/>
      <w:bookmarkEnd w:id="7"/>
      <w:r>
        <w:rPr>
          <w:rFonts w:cs="Times New Roman" w:ascii="Times New Roman" w:hAnsi="Times New Roman"/>
          <w:i/>
          <w:sz w:val="28"/>
          <w:szCs w:val="28"/>
        </w:rPr>
        <w:t>1.4. Требования к абитуриенту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грамма разработана для лиц, имеющих основное общее образовани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8" w:name="__RefHeading___Toc8816903"/>
      <w:r>
        <w:rPr>
          <w:rFonts w:cs="Times New Roman" w:ascii="Times New Roman" w:hAnsi="Times New Roman"/>
          <w:i w:val="false"/>
        </w:rPr>
        <w:t>2. Характеристика профессиональной деятельности выпускника</w:t>
      </w:r>
      <w:bookmarkEnd w:id="8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9" w:name="__RefHeading___Toc8816904"/>
      <w:bookmarkEnd w:id="9"/>
      <w:r>
        <w:rPr>
          <w:rFonts w:cs="Times New Roman" w:ascii="Times New Roman" w:hAnsi="Times New Roman"/>
          <w:i w:val="false"/>
        </w:rPr>
        <w:t>Програм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ь профессиональной деятельности, в которой выпускники, освоившие Программу, могут осуществлять профессиональную деятельность: организация обслуживания в организациях общественного питания разных типов и классов.</w:t>
      </w:r>
    </w:p>
    <w:p>
      <w:pPr>
        <w:pStyle w:val="Heading3"/>
        <w:ind w:firstLine="709"/>
        <w:jc w:val="both"/>
        <w:rPr/>
      </w:pPr>
      <w:bookmarkStart w:id="10" w:name="__RefHeading___Toc8816905"/>
      <w:bookmarkEnd w:id="10"/>
      <w:r>
        <w:rPr>
          <w:rFonts w:cs="Times New Roman" w:ascii="Times New Roman" w:hAnsi="Times New Roman"/>
          <w:i/>
          <w:sz w:val="28"/>
          <w:szCs w:val="28"/>
          <w:lang w:val="ru-RU"/>
        </w:rPr>
        <w:t>2.1. Объектами профессиональной деятельности выпускник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уги организаций общественного 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цессы, обеспечивающие предоставление услуг организаций общественного пит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дукция общественного питани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  <w:sz w:val="28"/>
          <w:szCs w:val="28"/>
        </w:rPr>
        <w:t>- первичные трудовые коллективы</w:t>
      </w:r>
      <w:r>
        <w:rPr>
          <w:bCs/>
        </w:rPr>
        <w:t>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1" w:name="__RefHeading___Toc8816906"/>
      <w:bookmarkEnd w:id="11"/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Основные виды профессиональной деятельности выпускни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Организация питания в организациях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я обслуживания в организациях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аркетинговая деятельность в организациях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качества продукции и услуг общественного пит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ыполнение работ по одной или нескольким профессиям рабочих, должностям служащих (официант, барм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__RefHeading___Toc8816907"/>
      <w:bookmarkEnd w:id="12"/>
      <w:r>
        <w:rPr>
          <w:rFonts w:cs="Times New Roman" w:ascii="Times New Roman" w:hAnsi="Times New Roman"/>
          <w:sz w:val="28"/>
          <w:szCs w:val="28"/>
        </w:rPr>
        <w:t>3. Компетенции выпускника колледжа, формируемые в результате осво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ы освоения Программы определяются приобретаемыми выпускником компетенциями, т.е. его способностями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езультате освоения данной программы выпускник должен обладать следующими компетенциями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щие компетенции (О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7. Брать на себя ответственность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0. Соблюдать действующее законодательство и обязательные требования нормативных правовых документов, а также требования стандартов и иных нормативных документ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рофессиональные компетенции (ПК) в соответствии с видами деятельност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Организация питания в организациях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. Анализировать возможности организации по производству продукции общественного питания в соответствии с заказами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. Организовывать выполнение заказо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3. Контролировать качество выполнения за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4. Участвовать в оценке эффективности деятельности организации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я обслуживания в организациях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Организовывать и контролировать подготовку организаций общественного питания к приему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Управлять работой официантов, барменов, сомелье и других работников по обслуживанию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Определять численность работников, занятых обслуживанием, в соответствии с заказом и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2.4. Осуществлять информационное обеспечение процесса обслуживания в организациях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5. Анализировать эффективность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2.6. Разрабатывать и представлять предложения по повышению качества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аркетинговая деятельность в организациях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3.1. Выявлять потребности потребителей продукции и услуг организации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3.2. Формировать спрос на услуги общественного питания, стимулировать их сбы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3.3. Оценивать конкурентоспособность продукции и услуг общественного питания, оказываемых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качества продукции и услуг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4.1. Контролировать соблюдение требований нормативных документов и правильность проведения измерений при отпуске продукции и оказани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4.2. Проводить производственный контроль продукции в организациях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3. Проводить контроль качества услуг общественного пит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К.5.1. Выполнять подготовку залов к обслуживанию в соответствии с его характером, типом и классом организации общественного пит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К.5.2. Обслуживать потребителей организаций общественного пита-ния всех форм собственности, различных видов, типов и клас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К.5.3. Обслуживать массовые банкетные мероприят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К.5.4. Обслуживать потребителей при использовании специальных форм организации пит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К.5.5. Выполнять подготовку бара, буфета к обслужива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К.5.6. Обслуживать потребителей бара, буф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К.5.7. Эксплуатировать инвентарь, весоизмерительное и торгово-техническое оборудование в процессе обслужи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К.5.8. Вести учетно-отчетную документацию в соответствии с нормативными требован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К.5.9. Изготавливать определенный ассортимент кулинарной проду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К.5.10. Производить расчет с потребителями, используя различные формы расч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К.5.11. Изготавливать смешанные напитки, в том числе коктейли, различными методами, горячие напит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_RefHeading___Toc8816908"/>
      <w:bookmarkEnd w:id="13"/>
      <w:r>
        <w:rPr>
          <w:rFonts w:cs="Times New Roman" w:ascii="Times New Roman" w:hAnsi="Times New Roman"/>
          <w:sz w:val="28"/>
          <w:szCs w:val="28"/>
        </w:rPr>
        <w:t xml:space="preserve">4. Документы, регламентирующие содержание и организацию образовательного процесса при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приказом Министерства образования и науки РФ № 464 от 14.06.2013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>
          <w:bCs/>
          <w:iCs/>
          <w:sz w:val="28"/>
          <w:szCs w:val="28"/>
        </w:rPr>
        <w:t xml:space="preserve"> содержание и организация образовательного процесса при реализации данной Программы регламентируются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учебным планом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алендарным учебным графиком;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bookmarkStart w:id="14" w:name="__RefHeading___Toc8816909"/>
      <w:bookmarkEnd w:id="14"/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i w:val="false"/>
        </w:rPr>
        <w:t>Условия реализации Программы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Heading3"/>
        <w:spacing w:before="0" w:after="0"/>
        <w:ind w:firstLine="709"/>
        <w:jc w:val="both"/>
        <w:rPr/>
      </w:pPr>
      <w:bookmarkStart w:id="15" w:name="__RefHeading___Toc8816910"/>
      <w:bookmarkEnd w:id="15"/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рганизация учебного процесса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чало учебных занятий – 1 сентября. Для всех видов аудиторных занятий академический час установлен продолжительностью 45 минут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бщепрофессиональном и профессиональном циклах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), выполнение курсового проекта (работы), практики (в профессиональном цикле) и самостоятельной работы обучающихся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о ряду дисциплин предусмотрены комплексные зачеты, дифференцированные зачеты и экзамены, указанные в учебном плане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щая продолжительность каникул в учебном году составляет 10 - 11 недель, в том числе не менее 2-х недель в зимний период, что определено календарным учебным графиком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бязательная часть общего гуманитарного и социально-экономического цикла образовательной программы предусматривает изучение следующих обязательных дисциплин: «Основы философии», «История», «Иностранный язык», «Физическая культура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исциплина «Физическая культура»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 </w:t>
      </w:r>
      <w:r>
        <w:rPr>
          <w:bCs/>
          <w:iCs/>
          <w:sz w:val="28"/>
          <w:szCs w:val="28"/>
        </w:rPr>
        <w:t xml:space="preserve">Общий объем дисциплины «Физическая культура» составляет 332 академических часа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>Освоение общепрофессионального цикла образовательной программы в очной форме обучения предусматривает изучение дисциплины «Безопасность жизнедеятельности» в объеме 68 академических часов, из них на освоение основ военной службы (для юношей) - 48 часов от общего объема времени, отведенного на указанную дисциплин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обучения с юношами проводятся учебные сборы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разовательной программой </w:t>
      </w:r>
      <w:r>
        <w:rPr>
          <w:sz w:val="28"/>
          <w:szCs w:val="28"/>
        </w:rPr>
        <w:t>для подгрупп девушек используется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Распределение часов обязательной и вариативной частей образовательной программы указано в учебном пл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для обучающихся по очной форме обучения предусматриваются на каждый учебный год из расчета 4 часа на одного обучающегося, в том числе в период реализации образовательной программы среднего общего образования для лиц, обучающихся на базе основного общего образования. Форма проведения консультаций – групповые, 2 часа в начале каждого семестра, определяются локальным актом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рактика является обязательным разделом образовательной программы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образовательной программы предусматриваются следующие виды практик: учебная и производственная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>Учебная практика и производственная практика (по профилю специальности) проводятся колледжем при освоении обучающимися профессиональных компетенций в рамках профессиональных модулей и реализуется как концентрированно в несколько периодов, так и рассредоточенно, чередуясь с теоретическими занятиями в рамках профессиональных модулей,</w:t>
      </w:r>
      <w:r>
        <w:rPr/>
        <w:t xml:space="preserve"> </w:t>
      </w:r>
      <w:r>
        <w:rPr>
          <w:bCs/>
          <w:iCs/>
          <w:sz w:val="28"/>
          <w:szCs w:val="28"/>
        </w:rPr>
        <w:t>что определено календарным учебным графиком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ктика проводится в сроки, указанные в календарном учебном графике, порядок проведения практики определен в соответствии с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обрнауки РФ от 18.04.2013 № 291 и локальным актом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/>
      </w:pPr>
      <w:bookmarkStart w:id="16" w:name="__RefHeading___Toc8816911"/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</w:rPr>
        <w:t xml:space="preserve">Кадровое обеспечени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граммы</w:t>
      </w:r>
      <w:bookmarkEnd w:id="16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бразовательной программы обеспечивает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Heading3"/>
        <w:spacing w:before="0" w:after="0"/>
        <w:ind w:firstLine="540"/>
        <w:jc w:val="both"/>
        <w:rPr/>
      </w:pPr>
      <w:bookmarkStart w:id="17" w:name="__RefHeading___Toc8816912"/>
      <w:bookmarkEnd w:id="17"/>
      <w:r>
        <w:rPr>
          <w:rFonts w:cs="Times New Roman" w:ascii="Times New Roman" w:hAnsi="Times New Roman"/>
          <w:i/>
          <w:sz w:val="28"/>
          <w:szCs w:val="28"/>
        </w:rPr>
        <w:t>5.3. Учебно-методическое и информационное обеспечение учебного процесса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ограмма обеспечена учебно-методической документацией и материалами по </w:t>
      </w:r>
      <w:r>
        <w:rPr>
          <w:sz w:val="28"/>
          <w:szCs w:val="28"/>
        </w:rPr>
        <w:t>всем дисциплинам, междисциплинарным курсам и</w:t>
      </w:r>
      <w:r>
        <w:rPr>
          <w:bCs/>
          <w:iCs/>
          <w:sz w:val="28"/>
          <w:szCs w:val="28"/>
        </w:rPr>
        <w:t xml:space="preserve"> профессиональным модул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 доступ каждого обучающегося к библиотечным фондам, формируемым по полному перечню дисциплин (модулей) Программы. Во время самостоятельной подготовки обучающиеся обеспечены доступом к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Программы обеспечивает доступ каждого обучающегося к базам данных и библиотечным фондам, формируемым по полному перечню дисциплин (модулей). Во время самостоятельной подготовки обучающиеся обеспечиваются доступом к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ый обучающийся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иблиотечный фонд, помимо учебной литературы, включает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ому обучающемуся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чающимся предоставляется право доступа к справочно-правовой системе «КонсультантПлюс».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ru-RU"/>
        </w:rPr>
      </w:r>
    </w:p>
    <w:p>
      <w:pPr>
        <w:pStyle w:val="Heading3"/>
        <w:spacing w:before="0" w:after="0"/>
        <w:ind w:firstLine="708"/>
        <w:rPr/>
      </w:pPr>
      <w:bookmarkStart w:id="18" w:name="__RefHeading___Toc8816913"/>
      <w:bookmarkEnd w:id="18"/>
      <w:r>
        <w:rPr>
          <w:rFonts w:cs="Times New Roman" w:ascii="Times New Roman" w:hAnsi="Times New Roman"/>
          <w:i/>
          <w:sz w:val="28"/>
          <w:szCs w:val="28"/>
        </w:rPr>
        <w:t>5.4. Материально-техническое обеспечение учеб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в колледже сформирована материально-техническая база, обеспечивающая проведение лабораторных и практических занятий; дисциплинарной, междисциплинарной и модульной подготовки; учебной практики, предусмотренных учебным планом и соответствующей действующим санитарным и противопожарным правилам и норма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ализация образовательной программы обеспечивает 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 освоение обучающимися профессиональных модулей в условиях созданной соответствующей образовательной среды в коллед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ечень кабинетов, лабораторий, мастерских и других помещений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ине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х и социально-экономических дисципл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го язы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профессиона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ого оснащения организаций общественного питания и ох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ологии питания и санита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вароведения продовольственных товаров и продукции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технологии отрас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служивания в организациях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технологии обслуживания в б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джмента и управления персона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етин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и и этики профессиона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и, метрологии и подтверждения соответств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иготовления пищ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й комплек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елковый тир (для стрельбы из пневматической винтовки, оборудованный учебными местами для выполнения нормативов по основной программе, электронный лазерный стрелковый тренажер «Лазер-СТК» с прототипом автомата АК-74 и пистолетом ПМ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етный з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bookmarkStart w:id="19" w:name="__RefHeading___Toc8816914"/>
      <w:bookmarkEnd w:id="19"/>
      <w:r>
        <w:rPr>
          <w:rFonts w:cs="Times New Roman" w:ascii="Times New Roman" w:hAnsi="Times New Roman"/>
          <w:i/>
          <w:sz w:val="28"/>
          <w:szCs w:val="28"/>
        </w:rPr>
        <w:t>5.5. Образовательные технологии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компетентностного подхода предусматривает широкое использование в учебном процессе активных и интерактивных форм про-ведения занятий (компьютерных симуляций, деловых и ролевых игр, раз-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няемые образовательные технологии указаны в рабочих программах дисциплин, модул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_RefHeading___Toc8816915"/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Нормативно-методическое обеспечение системы оценки качества освоения обучающимися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Оценка качества освоения обучающимися Программы по специальности 43.02.01 Организация обслуживания в общественном питании включает текущий контроль успеваемости, промежуточную и государственную итоговую аттестацию обучающихся</w:t>
      </w:r>
      <w:r>
        <w:rPr>
          <w:bCs/>
          <w:i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Оценка качества подготовки обучающихся и выпускников колледжа осуществляется в двух основных направлениях: оценка уровня освоения дисциплин; оценка компетенций обучающихся как итоговая оценка освоения ими профессиональных модулей, т.е. готовности к реализации основных видов профессиональной деятельности.</w:t>
      </w:r>
      <w:r>
        <w:rPr>
          <w:bCs/>
          <w:iCs/>
          <w:sz w:val="28"/>
          <w:szCs w:val="28"/>
        </w:rPr>
        <w:t xml:space="preserve"> Для юношей предусматривается оценка результатов освоения основ военной службы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ие текущего контроля, промежуточной аттестации государственной итоговой аттестации осуществляется в соответствующими локальными актам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21" w:name="__RefHeading___Toc8816916"/>
      <w:bookmarkEnd w:id="21"/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6.1. Оценочные материалы для проведения текущего контроля успеваемости и промежуточной аттест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ми промежуточной аттестации являются зачеты, дифференцированные зачеты, другие формы промежуточной аттестации и экзамены. Проведение зачетов (в т.ч. дифференцированных), других форм промежуточной аттестации предусматривается за счет времени, выделенного на самостоятельн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 проведения текущего контроля успеваемости и промежуточной аттестации по каждой учебной дисциплине и профессиональному модулю определены в рабочих программах дисциплин, модулей, по практике – в программе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программы в колледже созданы условия для максимального приближения текущего контроля и промежуточной аттестации обучающихся к условиям их будущей профессиональной деятельности. Для этого в качестве внешних экспертов привлекаются работодатели (ООО «МК-Царское село», ООО «Венеция»), преподаватели, читающие смежные дисципл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, содержащие примерные контрольные вопросы, тесты и типовые задания для практических занятий, лабораторных и контрольных работ, зачетов, дифференцированных зачетов и экзаменов, примерную тематику курсовых проектов, рефератов и т.п., включены в рабочие программы учебных дисциплин и профессиональных мод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bookmarkStart w:id="22" w:name="__RefHeading___Toc8816917"/>
      <w:r>
        <w:rPr>
          <w:rFonts w:cs="Times New Roman" w:ascii="Times New Roman" w:hAnsi="Times New Roman"/>
          <w:i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.2. Государственная итоговая аттестация выпускников колледжа</w:t>
      </w:r>
      <w:bookmarkEnd w:id="22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Государственная итоговая аттестация выпускника колледжа является обязательной и осуществляется после освоения основной образовательной программы в полном объем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Государственная итоговая аттестация включает</w:t>
      </w:r>
      <w:r>
        <w:rPr/>
        <w:t xml:space="preserve"> </w:t>
      </w:r>
      <w:r>
        <w:rPr>
          <w:color w:val="000000"/>
          <w:sz w:val="28"/>
          <w:szCs w:val="28"/>
        </w:rPr>
        <w:t>подготовку и защиту выпускной квалификационной работы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ускная квалификационная работа представляется в форме дипломной работы. 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в колледже допускаются обучающиеся, не имеющие академической задолженности и в полном объеме выполнившие учебный план или индивидуальный учебный план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NSimSu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kern w:val="2"/>
          <w:sz w:val="28"/>
          <w:szCs w:val="28"/>
          <w:lang w:eastAsia="zh-CN" w:bidi="hi-IN"/>
        </w:rPr>
        <w:t>Министерство образования Кировской области</w:t>
      </w:r>
    </w:p>
    <w:p>
      <w:pPr>
        <w:pStyle w:val="Normal"/>
        <w:widowControl w:val="false"/>
        <w:autoSpaceDE w:val="false"/>
        <w:jc w:val="center"/>
        <w:rPr>
          <w:rFonts w:eastAsia="NSimSu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kern w:val="2"/>
          <w:sz w:val="28"/>
          <w:szCs w:val="28"/>
          <w:lang w:eastAsia="zh-CN" w:bidi="hi-IN"/>
        </w:rPr>
        <w:t>Кировское областное государственное профессиональное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/>
          <w:b/>
          <w:kern w:val="2"/>
          <w:sz w:val="28"/>
          <w:szCs w:val="28"/>
          <w:lang w:eastAsia="zh-CN" w:bidi="hi-IN"/>
        </w:rPr>
        <w:t xml:space="preserve">образовательное бюджетное учреждение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/>
          <w:b/>
          <w:kern w:val="2"/>
          <w:sz w:val="28"/>
          <w:szCs w:val="28"/>
          <w:lang w:eastAsia="zh-CN" w:bidi="hi-IN"/>
        </w:rPr>
        <w:t xml:space="preserve">«Вятский колледж профессиональных технологий, управления </w:t>
      </w:r>
    </w:p>
    <w:p>
      <w:pPr>
        <w:pStyle w:val="Normal"/>
        <w:widowControl w:val="false"/>
        <w:autoSpaceDE w:val="false"/>
        <w:jc w:val="center"/>
        <w:rPr>
          <w:rFonts w:eastAsia="NSimSu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kern w:val="2"/>
          <w:sz w:val="28"/>
          <w:szCs w:val="28"/>
          <w:lang w:eastAsia="zh-CN" w:bidi="hi-IN"/>
        </w:rPr>
        <w:t>и сервиса»</w:t>
      </w:r>
    </w:p>
    <w:p>
      <w:pPr>
        <w:pStyle w:val="Normal"/>
        <w:widowControl w:val="false"/>
        <w:autoSpaceDE w:val="false"/>
        <w:jc w:val="center"/>
        <w:rPr>
          <w:rFonts w:eastAsia="NSimSu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NSimSu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kern w:val="2"/>
          <w:sz w:val="28"/>
          <w:szCs w:val="28"/>
          <w:lang w:eastAsia="zh-CN" w:bidi="hi-IN"/>
        </w:rPr>
        <w:t>П Р О Г Р А М М А</w:t>
      </w:r>
    </w:p>
    <w:p>
      <w:pPr>
        <w:pStyle w:val="Normal"/>
        <w:widowControl w:val="false"/>
        <w:autoSpaceDE w:val="false"/>
        <w:jc w:val="center"/>
        <w:rPr>
          <w:rFonts w:eastAsia="NSimSu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NSimSu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kern w:val="2"/>
          <w:sz w:val="28"/>
          <w:szCs w:val="28"/>
          <w:lang w:eastAsia="zh-CN" w:bidi="hi-IN"/>
        </w:rPr>
        <w:t>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еспечивающая развитие общих компетенций выпускников)</w:t>
      </w:r>
    </w:p>
    <w:p>
      <w:pPr>
        <w:pStyle w:val="Normal"/>
        <w:widowControl w:val="false"/>
        <w:jc w:val="center"/>
        <w:rPr>
          <w:rFonts w:eastAsia="NSimSu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kern w:val="2"/>
          <w:sz w:val="28"/>
          <w:szCs w:val="28"/>
          <w:lang w:eastAsia="ar-SA" w:bidi="hi-IN"/>
        </w:rPr>
      </w:pPr>
      <w:r>
        <w:rPr>
          <w:kern w:val="2"/>
          <w:sz w:val="28"/>
          <w:szCs w:val="28"/>
          <w:lang w:eastAsia="ar-SA" w:bidi="hi-IN"/>
        </w:rPr>
        <w:t>основная профессиональная образовательн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kern w:val="2"/>
          <w:sz w:val="28"/>
          <w:szCs w:val="28"/>
          <w:lang w:eastAsia="ar-SA" w:bidi="hi-IN"/>
        </w:rPr>
      </w:pPr>
      <w:r>
        <w:rPr>
          <w:kern w:val="2"/>
          <w:sz w:val="28"/>
          <w:szCs w:val="28"/>
          <w:lang w:eastAsia="ar-SA" w:bidi="hi-IN"/>
        </w:rPr>
        <w:t>образовательная программа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kern w:val="2"/>
          <w:sz w:val="28"/>
          <w:szCs w:val="28"/>
          <w:lang w:eastAsia="ar-SA" w:bidi="hi-IN"/>
        </w:rPr>
      </w:pPr>
      <w:r>
        <w:rPr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kern w:val="2"/>
          <w:sz w:val="28"/>
          <w:szCs w:val="28"/>
          <w:lang w:eastAsia="ar-SA" w:bidi="hi-IN"/>
        </w:rPr>
      </w:pPr>
      <w:r>
        <w:rPr>
          <w:kern w:val="2"/>
          <w:sz w:val="28"/>
          <w:szCs w:val="28"/>
          <w:lang w:eastAsia="ar-SA" w:bidi="hi-IN"/>
        </w:rPr>
        <w:t>программа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kern w:val="2"/>
          <w:sz w:val="28"/>
          <w:szCs w:val="28"/>
          <w:lang w:eastAsia="ar-SA" w:bidi="hi-IN"/>
        </w:rPr>
      </w:pPr>
      <w:r>
        <w:rPr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kern w:val="2"/>
          <w:sz w:val="28"/>
          <w:szCs w:val="28"/>
          <w:lang w:eastAsia="ar-SA" w:bidi="hi-IN"/>
        </w:rPr>
      </w:pPr>
      <w:r>
        <w:rPr>
          <w:kern w:val="2"/>
          <w:sz w:val="28"/>
          <w:szCs w:val="28"/>
          <w:lang w:eastAsia="ar-SA" w:bidi="hi-IN"/>
        </w:rPr>
        <w:t xml:space="preserve">специальность 43.02.01 Организация обслуживания в общественном питании  </w:t>
      </w:r>
    </w:p>
    <w:p>
      <w:pPr>
        <w:pStyle w:val="Normal"/>
        <w:widowControl w:val="false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Киров</w:t>
      </w:r>
    </w:p>
    <w:p>
      <w:pPr>
        <w:pStyle w:val="Normal"/>
        <w:widowControl w:val="false"/>
        <w:jc w:val="center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2020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: Столбова А.В., зам. директора по УВР КОГПОБУ «ВятКТУиС»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vertAlign w:val="superscript"/>
          <w:lang w:eastAsia="ar-SA"/>
        </w:rPr>
      </w:pPr>
      <w:r>
        <w:rPr>
          <w:sz w:val="28"/>
          <w:vertAlign w:val="superscript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vertAlign w:val="superscript"/>
          <w:lang w:eastAsia="ar-SA"/>
        </w:rPr>
      </w:pPr>
      <w:r>
        <w:rPr>
          <w:sz w:val="28"/>
          <w:vertAlign w:val="superscript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vertAlign w:val="superscript"/>
          <w:lang w:eastAsia="ar-SA"/>
        </w:rPr>
      </w:pPr>
      <w:r>
        <w:rPr>
          <w:sz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32"/>
          <w:szCs w:val="28"/>
          <w:vertAlign w:val="superscript"/>
          <w:lang w:eastAsia="ar-SA"/>
        </w:rPr>
      </w:pPr>
      <w:r>
        <w:rPr>
          <w:i/>
          <w:sz w:val="32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40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© КОГПОБУ «ВятКТУиС», 2020</w:t>
      </w:r>
    </w:p>
    <w:p>
      <w:pPr>
        <w:pStyle w:val="Normal"/>
        <w:widowControl w:val="false"/>
        <w:tabs>
          <w:tab w:val="clear" w:pos="708"/>
          <w:tab w:val="left" w:pos="2325" w:leader="none"/>
        </w:tabs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© Столбова А.В., 2020</w:t>
      </w:r>
    </w:p>
    <w:p>
      <w:pPr>
        <w:pStyle w:val="Normal"/>
        <w:tabs>
          <w:tab w:val="clear" w:pos="708"/>
          <w:tab w:val="left" w:pos="-900" w:leader="none"/>
        </w:tabs>
        <w:spacing w:lineRule="auto" w:line="276"/>
        <w:ind w:hanging="900"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арактеристики среды, важные для воспитания личности и позволяющие формировать общие компетенции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о среда, построенная на ценностях, устоях российского общества, нравственных ориентирах, принятых сообществом КОГПОБУ «ВятКТУиС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о правовая среда, где в полной мере действуют основной закон нашей страны Конституция РФ, законы, регламентирующие образовательную деятельность и работу с молодежью, Устав коллежа и правила внутреннего распоряд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о высокоинтеллектуальная среда, содействующая развитию инновационного потенциала обучающихся и приходу молодых одарённых людей в професс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right="19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о гуманитарная среда, поддерживаемая современными информационно-коммуникационными технологи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right="19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о среда высокой коммуникативной культуры, толерантного диалогового взаимодействия обучающихся и преподавателей, обучающихся друг с другом, обучающихся и сотрудников колледж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right="19" w:firstLine="426"/>
        <w:jc w:val="both"/>
        <w:rPr/>
      </w:pPr>
      <w:r>
        <w:rPr>
          <w:sz w:val="28"/>
          <w:szCs w:val="28"/>
        </w:rPr>
        <w:t xml:space="preserve">Это среда, открытая к сотрудничеству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одателями, с различными социальными партнерами, в том числе с зарубежны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right="19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о среда, ориентированная на психологическую комфортность, здоровый образ жизни, богатая событиями, традициями, формирующая опыт создания социокультурной среды колледжа, ориентированного на реализацию ФГОС СПО.</w:t>
      </w:r>
    </w:p>
    <w:p>
      <w:pPr>
        <w:pStyle w:val="Normal"/>
        <w:suppressAutoHyphens w:val="true"/>
        <w:spacing w:lineRule="auto" w:line="276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. Задачи воспитательной деятельности, решаемые при реализации ОПО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 xml:space="preserve">приобщение к ценностям: </w:t>
      </w:r>
      <w:r>
        <w:rPr>
          <w:color w:val="000000"/>
          <w:sz w:val="28"/>
          <w:szCs w:val="28"/>
        </w:rPr>
        <w:t xml:space="preserve">нравственным, духовным, интеллектуальным, коммуникативным, социальным, экологическим, эстетическим, </w:t>
      </w:r>
      <w:r>
        <w:rPr>
          <w:sz w:val="28"/>
          <w:szCs w:val="28"/>
        </w:rPr>
        <w:t>этически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 xml:space="preserve">воспитание личностных качеств: </w:t>
      </w:r>
      <w:r>
        <w:rPr>
          <w:sz w:val="28"/>
          <w:szCs w:val="28"/>
        </w:rPr>
        <w:t xml:space="preserve">самодисциплина, ответственность, толерантность, эмпатия, доброта, самостоятельность, коммуникабельность, стремление к самореализации; сознательное социально обусловленное отношение к здоровью как условию успешности; желание быть сильной, успешной личностью, креативность, владение эмоциональной компетентностью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 xml:space="preserve">воспитание профессиональных качеств: </w:t>
      </w:r>
      <w:r>
        <w:rPr>
          <w:sz w:val="28"/>
          <w:szCs w:val="28"/>
        </w:rPr>
        <w:t>познавательная и социальная активность, способность профессионально и  грамотно объяснять собственные достижения; умение видеть затруднения в своей деятельности и намечать пути их устранения; повышение уровня профессиональной базы знаний, совершенствование на ее основе практической деятельности, повышение уровня включенности в инновационные решения; умение профессионально грамотно анализировать чужой и собственный опыт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3. Система традиционных мероприятий, обеспечивающих формирование общих компетенций у обучающихся КОГПОБУ «ВятКТУиС» </w:t>
      </w:r>
    </w:p>
    <w:p>
      <w:pPr>
        <w:pStyle w:val="Normal"/>
        <w:suppressAutoHyphens w:val="true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19"/>
        <w:gridCol w:w="513"/>
        <w:gridCol w:w="1946"/>
        <w:gridCol w:w="242"/>
        <w:gridCol w:w="1933"/>
        <w:gridCol w:w="127"/>
        <w:gridCol w:w="147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мероприят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ифр компетенци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уховно-нравственное воспитан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формат онлайн, при снятии ограничительных ме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встреч с общественными деятелями, представителями творческих объединений, религиозных конфесси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, обсуждение, круглый сто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конкурсов студенческих научных работ, проектов по проблемам духовно-нравственной культуры, краеведческой проблематик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и защита работ, дискуссия, деловые игр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формат онлайн, при снятии ограничительных ме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щение музеев, театров, кинотеатров, выставо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курсия, беседа, просмотр, анализ, обсуждени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-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ы, олимпиад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и защита курсовых работ, защита выпускной квалификационной работы, защита рефератов, тестировани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формат онлайн, при снятии ограничительных ме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деятельности выездных лагерей студенческого актив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ловые игры, тренинги, лекц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-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традиционных социальных акций («Рука друга», «Подари улыбку детям», «День донора», «День пожилого человека»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творительны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кц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формат онлайн, при снятии ограничительных ме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системы творческих конкурсов различной направленности, обеспечивающих формирование духовно-нравственной культуры обучающихс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Н, спектакль, тематические выставки рисунков, мастер-класс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Style w:val="FontStyle45"/>
                <w:lang w:val="en-US" w:eastAsia="en-US"/>
              </w:rPr>
              <w:t>OK</w:t>
            </w:r>
            <w:r>
              <w:rPr>
                <w:rStyle w:val="FontStyle45"/>
                <w:lang w:eastAsia="en-US"/>
              </w:rPr>
              <w:t xml:space="preserve">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формат онлайн, при снятии ограничительных ме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ализация системы традиционных мероприятий колледжа, обеспечивающих поддержание и развитие корпоративной культур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церты, конкурсы, участие в акция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Style w:val="FontStyle45"/>
                <w:lang w:val="en-US" w:eastAsia="en-US"/>
              </w:rPr>
              <w:t>OK</w:t>
            </w:r>
            <w:r>
              <w:rPr>
                <w:rStyle w:val="FontStyle45"/>
                <w:lang w:eastAsia="en-US"/>
              </w:rPr>
              <w:t xml:space="preserve">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ование профессионально-трудовой культур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формат онлайн, при снятии ограничительных ме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Центром содействия трудоустройства выпускников колледжа, участие в ежегодных ярмарках ваканси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речи с успешными выпускниками колледжа, организация участия обучающихся в конкурсах, олимпиадах, научно-практических конференциях, мастер-классах, проф-проба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формат онлайн, при снятии ограничительных ме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встреч с потенциальными работодателями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глый стол, деловая игра, беседа, консультирование, ярмарки ваканси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формат онлайн, при снятии ограничительных ме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комство с будущей профессие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курсии к потенциальным работодателям, видеопрезентации, мастер-класс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Тур выходного дня»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Билет в будущее»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ригодись Вятке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выполнения обучающимися курсовых и выпускных квалификационных работ по заявкам от предприятий, организаций, учреждени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курсовых и выпускных квалификационных рабо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, апре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формат онлайн, при снятии ограничительных ме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«Дней открытых дверей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тавка, беседы, экскурсии, мастер-класс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5"/>
              </w:rPr>
            </w:pPr>
            <w:r>
              <w:rPr>
                <w:rStyle w:val="FontStyle45"/>
                <w:lang w:val="en-US" w:eastAsia="en-US"/>
              </w:rPr>
              <w:t>OK</w:t>
            </w:r>
            <w:r>
              <w:rPr>
                <w:rStyle w:val="FontStyle45"/>
                <w:lang w:eastAsia="en-US"/>
              </w:rPr>
              <w:t xml:space="preserve">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сент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формат онлайн, при снятии ограничительных ме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«Дня знаний»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час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5"/>
              </w:rPr>
            </w:pPr>
            <w:r>
              <w:rPr>
                <w:rStyle w:val="FontStyle45"/>
                <w:lang w:val="en-US" w:eastAsia="en-US"/>
              </w:rPr>
              <w:t>OK</w:t>
            </w:r>
            <w:r>
              <w:rPr>
                <w:rStyle w:val="FontStyle45"/>
                <w:lang w:eastAsia="en-US"/>
              </w:rPr>
              <w:t xml:space="preserve"> 1-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учебного процесса с участием представителей работодателей - профессионалов и практиков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инги, беседы, дискуссии, мастер-класс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студенческих олимпиад и конкурсов по профилям реализуемых ОПОП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ы, викторины, тестировани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ежегодного конкурса «Лучшая студенческая группа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аждени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ование правовой культур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план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о формированию толерантного сознания и профилактике экстремизм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рганизация и проведение деловых игр, конкурсов, направленных на формирование установок толерантного сознания и профилактику различных форм экстремизм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бсуждение актуальных общественных, экологических, социальных и экономических проблем, просмотр и обсуждение фильмов, театральных постановок, тематические  классные часы, встречи с представителями сторонних организац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формат онлайн, при снятии ограничительных мер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рганизация встреч с инспектором по делам несовершеннолетних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еседа, консультирование, классные часы, родительские собрания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, 3, 4, 6, 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, сентябрь, янва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ечи с представителями подразделениями МВД,  Минобороны,  ФСБ, МЧС России, институтами гражданского общества и лидерами общественных объединений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руглые столы», собрания, дискуссии, классные часы, родительские собрания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, 4, 5, 6, 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, сен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речи администрации колледжа со студентами 1 курс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седа, классные часы, родительские собрания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45"/>
              </w:rPr>
            </w:pPr>
            <w:r>
              <w:rPr>
                <w:rStyle w:val="FontStyle45"/>
                <w:lang w:val="en-US" w:eastAsia="en-US"/>
              </w:rPr>
              <w:t>OK</w:t>
            </w:r>
            <w:r>
              <w:rPr>
                <w:rStyle w:val="FontStyle45"/>
                <w:lang w:eastAsia="en-US"/>
              </w:rPr>
              <w:t xml:space="preserve">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Ежегодно, февра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формат онлайн, при снятии ограничительных ме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, посвященных Дню защитника Отечеств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ржественная линейка, возложение цветов, встречи с ветеранами, участками боевых действий,   тематические классные час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45"/>
              </w:rPr>
            </w:pPr>
            <w:r>
              <w:rPr>
                <w:rStyle w:val="FontStyle45"/>
                <w:lang w:val="en-US" w:eastAsia="en-US"/>
              </w:rPr>
              <w:t>OK</w:t>
            </w:r>
            <w:r>
              <w:rPr>
                <w:rStyle w:val="FontStyle45"/>
                <w:lang w:eastAsia="en-US"/>
              </w:rPr>
              <w:t xml:space="preserve">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Ежегодно, ма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формат онлайн, при снятии ограничительных ме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, посвященных Дню Побед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параде Победы, поздравления ветеранов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в музей колледж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ржественная линейка, концерт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украшения колледжа к празднику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45"/>
              </w:rPr>
            </w:pPr>
            <w:r>
              <w:rPr>
                <w:rStyle w:val="FontStyle45"/>
                <w:lang w:val="en-US" w:eastAsia="en-US"/>
              </w:rPr>
              <w:t>OK</w:t>
            </w:r>
            <w:r>
              <w:rPr>
                <w:rStyle w:val="FontStyle45"/>
                <w:lang w:eastAsia="en-US"/>
              </w:rPr>
              <w:t xml:space="preserve">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Ежегодно, но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, посвященных Дню народного единств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митинге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е классные час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45"/>
              </w:rPr>
            </w:pPr>
            <w:r>
              <w:rPr>
                <w:rStyle w:val="FontStyle45"/>
                <w:lang w:val="en-US" w:eastAsia="en-US"/>
              </w:rPr>
              <w:t>OK</w:t>
            </w:r>
            <w:r>
              <w:rPr>
                <w:rStyle w:val="FontStyle45"/>
                <w:lang w:eastAsia="en-US"/>
              </w:rPr>
              <w:t xml:space="preserve">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волонтерского движения 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бровольческие акции, волонтерские кампании, беседы, встречи волонтеры  студенческого профсоюз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45"/>
              </w:rPr>
            </w:pPr>
            <w:r>
              <w:rPr>
                <w:rStyle w:val="FontStyle45"/>
                <w:lang w:val="en-US" w:eastAsia="en-US"/>
              </w:rPr>
              <w:t>OK</w:t>
            </w:r>
            <w:r>
              <w:rPr>
                <w:rStyle w:val="FontStyle45"/>
                <w:lang w:eastAsia="en-US"/>
              </w:rPr>
              <w:t xml:space="preserve"> 1-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45"/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Развитие потребности в здоровом образе жизни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о профилактике табакокурения, наркотической, алкогольной и иных видов зависимостей; мероприятия, проводимые совместно с Госнаркоконтролем по Кировской област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, просмотр фильмов, презентаций, беседа, консультирование, психологическое консультировани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часы, родительские собрания с представителями КОГБУЗ «КОНД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печатной продукции, памяток, листовок на стендах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 на сайте колледж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-4, 6-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формат онлайн, при снятии ограничительных мер )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о формированию привычки к здоровому образу жизни: групповые и колледж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ни здоровья, ежегодная диспансеризация обучающихся, спартакиада обучаю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-4, 6-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конкурсов плакатов, видеороликов, фотографий по проблемам сохранения здоровья, приобщения к ЗОЖ, предупреждению заболева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Конкурсы, </w:t>
            </w:r>
            <w:r>
              <w:rPr>
                <w:spacing w:val="-7"/>
                <w:lang w:eastAsia="en-US"/>
              </w:rPr>
              <w:t>проектная деятельность,</w:t>
            </w:r>
            <w:r>
              <w:rPr>
                <w:spacing w:val="-6"/>
                <w:lang w:eastAsia="en-US"/>
              </w:rPr>
              <w:t xml:space="preserve"> в</w:t>
            </w:r>
            <w:r>
              <w:rPr>
                <w:lang w:eastAsia="en-US"/>
              </w:rPr>
              <w:t>ыставки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ференции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ОК 1-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5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формат онлайн, при снятии ограничительных мер 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«Спартакиады обучающихся по различным видам спорта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евнование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речи между группами, курс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ОК 1, 3, 6-8</w:t>
            </w:r>
          </w:p>
        </w:tc>
      </w:tr>
      <w:tr>
        <w:trPr>
          <w:trHeight w:val="6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5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формат онлайн, при снятии ограничительных мер 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«Дней здоровья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ый празд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ОК 1, 3, 6-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5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, ноябрь, декабрь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акций,  посвящённых Всемирному дню борьбы со СПИДО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уск СМИ, тренин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ОК 1-7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Style w:val="FontStyle45"/>
          <w:rFonts w:ascii="Calibri" w:hAnsi="Calibri" w:eastAsia="Calibri" w:cs="Calibri"/>
          <w:b/>
          <w:b/>
          <w:sz w:val="20"/>
          <w:szCs w:val="28"/>
        </w:rPr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Другие направления воспитательной работы в рамках реализации ППССЗ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речи обучающихся; формирование интеллектуальной культуры обучающихся, развитие творческих способностей. </w:t>
      </w:r>
    </w:p>
    <w:p>
      <w:pPr>
        <w:pStyle w:val="Normal"/>
        <w:shd w:fill="FFFFFF" w:val="clear"/>
        <w:tabs>
          <w:tab w:val="clear" w:pos="708"/>
          <w:tab w:val="left" w:pos="-5040" w:leader="none"/>
        </w:tabs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Формы: </w:t>
      </w:r>
      <w:r>
        <w:rPr>
          <w:sz w:val="28"/>
          <w:szCs w:val="28"/>
        </w:rPr>
        <w:t xml:space="preserve">акции; образовательные фестивали-выставки; олимпиады; научно-практические конференции;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портивно-оздоровительные фестивали; выставки, Дни здоровья; тренинг, форум, конкурс, дискуссия, фестиваль, волонтерская кампания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238615</wp:posOffset>
                </wp:positionH>
                <wp:positionV relativeFrom="paragraph">
                  <wp:posOffset>3041650</wp:posOffset>
                </wp:positionV>
                <wp:extent cx="0" cy="1075690"/>
                <wp:effectExtent l="9525" t="0" r="9525" b="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5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45pt,239.5pt" to="727.45pt,324.15pt" ID="Прямая соединительная линия 2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обровольческие акции, неделя добра, акция-конкурс полезных дел; 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естиваль студенческого творчества; проектная деятельность, клубы; музейная экспозиция, консультирование.</w:t>
      </w:r>
    </w:p>
    <w:p>
      <w:pPr>
        <w:pStyle w:val="Normal"/>
        <w:shd w:fill="FFFFFF" w:val="clear"/>
        <w:tabs>
          <w:tab w:val="clear" w:pos="708"/>
          <w:tab w:val="left" w:pos="-5040" w:leader="none"/>
        </w:tabs>
        <w:spacing w:lineRule="auto" w:line="276"/>
        <w:ind w:firstLine="53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4. Основные студенческие сообщества/объединения, в которых участвуют обучающие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959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ровень академической груп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ровень колледжа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ортивная, культурно-массовая, научная, редакционно-издательская рабо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Первичная п</w:t>
            </w:r>
            <w:r>
              <w:rPr>
                <w:szCs w:val="28"/>
                <w:lang w:eastAsia="en-US"/>
              </w:rPr>
              <w:t>рофсоюзная организация обучающихся</w:t>
            </w:r>
            <w:r>
              <w:rPr>
                <w:lang w:eastAsia="en-US"/>
              </w:rPr>
              <w:t xml:space="preserve"> колледжа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уденческий совет колледжа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ипендиальная комиссия колледжа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туденческое научное общество 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лонтерское движение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Возможные студенческие сообщества/объединения: </w:t>
      </w:r>
      <w:r>
        <w:rPr>
          <w:sz w:val="28"/>
          <w:szCs w:val="28"/>
        </w:rPr>
        <w:t>сообщества академической группы, сообщество по интересам, спортивные студенческие объединения: мужская и женская сборные команды по баскетболу, женская волейбольная команда, мужская сборная команда по футболу; творческие объединения, оперотряд, проектные сообщества, редколлегия, спортивная команда, КВН, клубы, кружки, секции, студенческий театр «15 линия» и др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5. Формы студенческого само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Форма ССУ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Формы педагогического сопровождения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уденческий сове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раторский час, собрание, заседание, совещание, школа лидера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комитет (конкурса, фестиваля, выставки и т.д.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ебно-проектировочный семинар, лекторий, консультация, беседа,  методический час, проектировочная площадка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оста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скуссионная площадка, зседание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уденческая конференц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скуссия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учно-исследовательская групп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спут, дебаты, круглый стол, деловая игра, конференция</w:t>
            </w:r>
          </w:p>
        </w:tc>
      </w:tr>
    </w:tbl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поощрения обучающихся</w:t>
      </w:r>
    </w:p>
    <w:p>
      <w:pPr>
        <w:pStyle w:val="Normal"/>
        <w:shd w:fill="FFFFFF" w:val="clear"/>
        <w:spacing w:lineRule="auto" w:line="276"/>
        <w:ind w:left="15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ind w:firstLine="540"/>
        <w:jc w:val="both"/>
        <w:rPr/>
      </w:pPr>
      <w:r>
        <w:rPr>
          <w:b/>
          <w:spacing w:val="-6"/>
          <w:sz w:val="28"/>
          <w:szCs w:val="28"/>
        </w:rPr>
        <w:t>Формы морального поощрения:</w:t>
      </w:r>
      <w:r>
        <w:rPr>
          <w:spacing w:val="-6"/>
          <w:sz w:val="28"/>
          <w:szCs w:val="28"/>
        </w:rPr>
        <w:t xml:space="preserve"> грамота, благодарственное письмо студенту, благодарственные письма родителям, рекомендация, диплом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b/>
          <w:bCs/>
          <w:iCs/>
          <w:sz w:val="28"/>
          <w:szCs w:val="28"/>
        </w:rPr>
        <w:t>Формы материального поощрения:</w:t>
      </w:r>
      <w:r>
        <w:rPr>
          <w:sz w:val="28"/>
          <w:szCs w:val="28"/>
        </w:rPr>
        <w:t xml:space="preserve">  повышенная академическая стипендия, материальная поддержка, оплата расходов по участию в олимпиадах, студенческих форумах (оргвзнос, проезд, проживание), перевод на места, финансируемые из бюджета (при наличии бюджетных мест по соответствующей специальности, курсу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 по</w:t>
      </w:r>
      <w:r>
        <w:rPr>
          <w:i/>
        </w:rPr>
        <w:t xml:space="preserve"> </w:t>
      </w:r>
      <w:r>
        <w:rPr/>
        <w:t xml:space="preserve">специальности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4020</wp:posOffset>
                </wp:positionH>
                <wp:positionV relativeFrom="paragraph">
                  <wp:posOffset>148590</wp:posOffset>
                </wp:positionV>
                <wp:extent cx="5085715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6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43.02.01 Организация обслуживания в общественном питании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шифр, наимен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166370</wp:posOffset>
                </wp:positionV>
                <wp:extent cx="2790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ГПОАУ «Колледж промышленност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170815</wp:posOffset>
                </wp:positionV>
                <wp:extent cx="2790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20135</wp:posOffset>
                </wp:positionH>
                <wp:positionV relativeFrom="paragraph">
                  <wp:posOffset>170815</wp:posOffset>
                </wp:positionV>
                <wp:extent cx="22682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 автомобильного сервиса»</w:t>
        <w:tab/>
        <w:tab/>
        <w:t xml:space="preserve">                                                               (А.Ю. Лаптев)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наименование организации)</w:t>
        <w:tab/>
        <w:tab/>
        <w:t xml:space="preserve">             </w:t>
        <w:tab/>
        <w:t xml:space="preserve">                                 (подпись, ФИО руковод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Для работодател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 по</w:t>
      </w:r>
      <w:r>
        <w:rPr>
          <w:i/>
        </w:rPr>
        <w:t xml:space="preserve"> </w:t>
      </w:r>
      <w:r>
        <w:rPr/>
        <w:t xml:space="preserve">специальности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166370</wp:posOffset>
                </wp:positionV>
                <wp:extent cx="5085715" cy="17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43.02.01 Организация обслуживания в общественном питании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шифр, наимен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66370</wp:posOffset>
                </wp:positionV>
                <wp:extent cx="2790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70815</wp:posOffset>
                </wp:positionV>
                <wp:extent cx="2790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20135</wp:posOffset>
                </wp:positionH>
                <wp:positionV relativeFrom="paragraph">
                  <wp:posOffset>170815</wp:posOffset>
                </wp:positionV>
                <wp:extent cx="22682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наименование организации)</w:t>
        <w:tab/>
        <w:tab/>
        <w:t xml:space="preserve">             </w:t>
        <w:tab/>
        <w:t xml:space="preserve">                                 (подпись, ФИО руковод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Arial" w:hAnsi="Arial" w:cs="Wingdings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tabs>
        <w:tab w:val="left" w:pos="708" w:leader="none"/>
      </w:tabs>
    </w:pPr>
    <w:rPr>
      <w:rFonts w:ascii="Arial" w:hAnsi="Arial" w:cs="Wingdings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left" w:pos="708" w:leader="none"/>
      </w:tabs>
      <w:ind w:firstLine="709"/>
      <w:jc w:val="both"/>
    </w:pPr>
    <w:rPr>
      <w:rFonts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490" w:hanging="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572314"/>
      <w:sz w:val="86"/>
      <w:szCs w:val="8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49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7:00Z</dcterms:created>
  <dc:creator>Казаринова</dc:creator>
  <dc:description/>
  <cp:keywords/>
  <dc:language>en-US</dc:language>
  <cp:lastModifiedBy>Пользователь</cp:lastModifiedBy>
  <cp:lastPrinted>2020-03-12T19:35:00Z</cp:lastPrinted>
  <dcterms:modified xsi:type="dcterms:W3CDTF">2020-09-10T07:09:00Z</dcterms:modified>
  <cp:revision>8</cp:revision>
  <dc:subject/>
  <dc:title>Приложение 1</dc:title>
</cp:coreProperties>
</file>