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ОГПОБУ «Вятский колледж профессиональных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хнологий, управления и сервиса»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hanging="0"/>
        <w:rPr>
          <w:b/>
          <w:b/>
          <w:color w:val="000000"/>
          <w:sz w:val="72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hd w:fill="FFFFFF" w:val="clear"/>
        <w:autoSpaceDE w:val="false"/>
        <w:ind w:firstLine="708"/>
        <w:rPr>
          <w:sz w:val="56"/>
          <w:szCs w:val="56"/>
        </w:rPr>
      </w:pPr>
      <w:r>
        <w:rPr>
          <w:b/>
          <w:color w:val="000000"/>
          <w:sz w:val="72"/>
        </w:rPr>
        <w:t xml:space="preserve">               </w:t>
      </w:r>
      <w:r>
        <w:rPr>
          <w:b/>
          <w:color w:val="000000"/>
          <w:sz w:val="56"/>
          <w:szCs w:val="56"/>
        </w:rPr>
        <w:t>ПЛА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50"/>
        </w:rPr>
      </w:pPr>
      <w:r>
        <w:rPr>
          <w:b/>
          <w:color w:val="000000"/>
          <w:sz w:val="50"/>
        </w:rPr>
        <w:t xml:space="preserve">             </w:t>
      </w:r>
      <w:r>
        <w:rPr>
          <w:b/>
          <w:color w:val="000000"/>
          <w:sz w:val="50"/>
        </w:rPr>
        <w:t>работы музея   колледжа</w:t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на 2020-2021 учебный 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</w:t>
      </w:r>
      <w:r>
        <w:rPr>
          <w:color w:val="000000"/>
          <w:sz w:val="30"/>
        </w:rPr>
        <w:t>Киров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>2020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Ff2fc2fs12"/>
          <w:sz w:val="28"/>
          <w:szCs w:val="28"/>
        </w:rPr>
        <w:t>Патриотическое и нравственное воспитание студентов, сохранение традиций и их преемственность</w:t>
      </w:r>
    </w:p>
    <w:p>
      <w:pPr>
        <w:pStyle w:val="Normal"/>
        <w:jc w:val="both"/>
        <w:rPr>
          <w:rStyle w:val="Ff2fc2fs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f2fc2fs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f2fc2fs12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Ff2fc2fs12"/>
          <w:sz w:val="28"/>
          <w:szCs w:val="28"/>
        </w:rPr>
        <w:t>Изучение истории родного края, учебного завед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выбранной профессии и уважения к людям данных професс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Ff2fc2fs12"/>
          <w:sz w:val="28"/>
          <w:szCs w:val="28"/>
        </w:rPr>
        <w:t>Знакомство с жизнью и деятельностью выпускников уч. завед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к участию в патриотическом воспитании студентов научных учреждений и общественных организаций г.Кирова и области (музеи, библиотеки, городской Совет ветеранов), трудовых коллективов предприятий общественного питания и сферы обслуживания, на которых  работают выпускники учебного заведения, отдельных граждан (ветеранов труда, участников Великой Отечественной войны, тружеников тыла, участников вооруженных конфликтов и войн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Ff2fc2fs12"/>
          <w:sz w:val="28"/>
          <w:szCs w:val="28"/>
        </w:rPr>
        <w:t>Развитие навыков проектной деятельности, научно-исследовательской работы, общественной активности, привитие навыков культуры речи и общ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здание электронной базы данных музея (фотоматериалы, копии документов, архивные данные о преподавателях, сотрудниках и выпускниках учебного заведен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ницы на сайте колледжа, отражающей работу музе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ондовая деятельность (учет, хранение, изучение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озиционно-выставочная деятель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но-образовательная деятель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организациями города (музеями, библиотеками и др.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нформационная  работ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-2021 учебном году работа музея направлена на подготовку празднования 80-летия системы профессионального технического образования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2113" w:type="dxa"/>
        <w:jc w:val="left"/>
        <w:tblInd w:w="-1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3"/>
      </w:tblGrid>
      <w:tr>
        <w:trPr/>
        <w:tc>
          <w:tcPr>
            <w:tcW w:w="12113" w:type="dxa"/>
            <w:tcBorders/>
          </w:tcPr>
          <w:tbl>
            <w:tblPr>
              <w:tblW w:w="120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6126"/>
              <w:gridCol w:w="2347"/>
              <w:gridCol w:w="2538"/>
            </w:tblGrid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роприятие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1"/>
                      <w:numId w:val="4"/>
                    </w:numPr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рганизационная работа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 Совета музея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ие плана работы музея на новый уч. год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Подготовка группы экскурсоводов из студентов 1курса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едание Совета музея  по плану работы 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ервая среда      месяц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отчета о работе музея за семестр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, июн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Фондовая деятельность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ование и изучение фондов, обеспечение их сохранности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Создание электронной базы данных:  видеотеки,  копии документов, фотографий музейных экспонатов, экспозиций и выставок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исково-исследовательская деятельность</w:t>
                  </w:r>
                </w:p>
                <w:p>
                  <w:pPr>
                    <w:pStyle w:val="Style15"/>
                    <w:spacing w:before="280" w:after="0"/>
                    <w:ind w:left="1080" w:hanging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поисково-исследовательской деятельности студентов по теме «Лучшие выпускники системы СПО в истории моей семьи и малой родины»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течение года   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бор информации о выпускниках колледжа 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течение года  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ляева Л.В.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бор информации о преподавателях колледжа – ветеранах труда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абота с архивными материалами по истории учебного заведения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ляева Л.В.,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Экспозиционно-выставочная деятельность</w:t>
                  </w:r>
                </w:p>
                <w:p>
                  <w:pPr>
                    <w:pStyle w:val="Style15"/>
                    <w:spacing w:before="28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формление экспозиции к началу учебного года, посвященной истории  образования учебного заведения (этапы  истории учебного заведения) 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  экспозиции  «России верные сыны», посвященной выпускникам колледжа, проходящим службу в рядах РА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материалов и оформление выставок по темам: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акие разные музеи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звание, опыт, мастерство – репортажи  с профессиональных конкурсов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Преемственность поколений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ыпускники, которыми гордимся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, апрел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Подготовка материалов по истории уч. заведения к  Дню открытых дверей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оябрь,апрел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, экскурсоводы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Оформление  экспозиции, посвященной  80-летию системы профессионального технического образования. Выставка студенческих работ «ПрофТехобразование в истории моей семьи и малой родины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Оформление  «Книги Памяти»  и «Книги выпускников 2021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январь-июнь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Культурно-образовательная деятельность</w:t>
                  </w:r>
                </w:p>
                <w:p>
                  <w:pPr>
                    <w:pStyle w:val="Style15"/>
                    <w:spacing w:before="280" w:after="0"/>
                    <w:ind w:left="1080" w:hanging="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экскурсий для студентов, гостей колледжа, абитуриенто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стория и традиции ВятКТУиС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ши выпускники – наша гордость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, экскурсоводы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тематических классных час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стория нашего уч.заведения  в истории страны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«Выпускники рассказывают о своей профессии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ыпускники, которыми гордимся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де родился, там и пригодился»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 традиционных мероприятий – экскурсий и  выставок   в Дни открытых дверей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ноябрь,  апрел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Организация  встречи студентов 1 курса с преподавателями колледжа -  ветеранами труда Садаковой Т.А, Дзюба Н.А., Козиной Т.И., Ившиной С.Ю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,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28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заимодействие с организациями города</w:t>
                  </w:r>
                </w:p>
                <w:p>
                  <w:pPr>
                    <w:pStyle w:val="Style15"/>
                    <w:spacing w:before="280" w:after="0"/>
                    <w:ind w:left="1080" w:hanging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с предприятиями общественного питания и сферы обслуживания города по сбору сведений о выпускниках колледжа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яева Л.В.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музея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с ЦГБ им. А.С.Пушкина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Сотрудничество с музеями города (Кировским краеведческим музеем, музейным комплексом «Плацдарм», художественным музеем и др.) 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Посещение выставочного зала «Вятка-Экспо»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  <w:tr>
              <w:trPr/>
              <w:tc>
                <w:tcPr>
                  <w:tcW w:w="12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Информационная работа</w:t>
                  </w:r>
                </w:p>
                <w:p>
                  <w:pPr>
                    <w:pStyle w:val="Style15"/>
                    <w:spacing w:before="280" w:after="0"/>
                    <w:ind w:left="1080" w:hanging="0"/>
                    <w:jc w:val="center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Сбор и обновление новостей о работе музея на  сайте колледжа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right="1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формление электронной версии Книги Памяти 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right="1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Шиляева Л.В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f2fc2fs12">
    <w:name w:val="ff2 fc2 fs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6:00Z</dcterms:created>
  <dc:creator>Vladimir aka punsh</dc:creator>
  <dc:description/>
  <cp:keywords/>
  <dc:language>en-US</dc:language>
  <cp:lastModifiedBy>Пользователь</cp:lastModifiedBy>
  <dcterms:modified xsi:type="dcterms:W3CDTF">2020-10-29T05:16:00Z</dcterms:modified>
  <cp:revision>4</cp:revision>
  <dc:subject/>
  <dc:title>КОГПОБУ «Вятский колледж  профессиональных</dc:title>
</cp:coreProperties>
</file>